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夜生活百度影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夜引擎揭秘喜爱夜蒲者的百度影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引擎：揭秘喜爱夜蒲者的百度影音世界</w:t>
      </w:r>
      <w:r>
        <w:rPr>
          <w:sz w:val="32"/>
          <w:szCs w:val="32"/>
        </w:rPr>
        <w:t>&lt;/p&gt;&lt;p&gt;&lt;img src="/static-img/cmAP8Tp5jyV441wqFRs4dQZi3GQLfA1fzVMWfFK8V-RM0qnrUG_B6iBiLteuTX45.jpg"&gt;&lt;/p&gt;&lt;p&gt;</w:t>
      </w:r>
      <w:r>
        <w:rPr>
          <w:sz w:val="32"/>
          <w:szCs w:val="32"/>
        </w:rPr>
        <w:t>在这个快节奏的时代，人们越来越多地寻找放松身心的方式。对于那些喜爱夜生活的人来说，百度影音成为了他们不仅可以欣赏电影和电视剧，还能体验音乐、舞蹈和各种夜生活内容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爱夜蒲者通常是指那些喜欢参加聚会、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等场合的人群。他们往往会在这些活动中结识新朋友，享受音乐与舞动带来的乐趣。而在日常生活中，他们可能也需要一种方式来回味这些美好的时光。这便是百度影音发挥作用的地方。</w:t>
      </w:r>
      <w:r>
        <w:rPr>
          <w:sz w:val="32"/>
          <w:szCs w:val="32"/>
        </w:rPr>
        <w:t>&lt;/p&gt;&lt;p&gt;&lt;img src="/static-img/H0GT_cFgEJ2yq7mFi-DkJAZi3GQLfA1fzVMWfFK8V-TtAHnab-oC-xhR_eWxZDLhgZfXJFWzvaGhl1WDX3OCiA.jpg"&gt;&lt;/p&gt;&lt;p&gt;</w:t>
      </w:r>
      <w:r>
        <w:rPr>
          <w:sz w:val="32"/>
          <w:szCs w:val="32"/>
        </w:rPr>
        <w:t>首先，百度影音提供了丰富的视频资源，这些资源包括了各类娱乐节目，如流行歌手演唱会录像、</w:t>
      </w:r>
      <w:r>
        <w:rPr>
          <w:sz w:val="32"/>
          <w:szCs w:val="32"/>
        </w:rPr>
        <w:t>DJ</w:t>
      </w:r>
      <w:r>
        <w:rPr>
          <w:sz w:val="32"/>
          <w:szCs w:val="32"/>
        </w:rPr>
        <w:t>现场表演以及各种热门舞蹈教学视频。例如，一位名叫小李的小伙子，他每周末都喜欢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唱歌。他发现自己最喜欢的是一首经典流行歌曲，那时候他就开始在网上搜索这首歌曲，并通过百度影音找到了一段该歌曲现场演绎版本。在观看完之后，他决定要学习如何自己模仿这位</w:t>
      </w:r>
      <w:r>
        <w:rPr>
          <w:sz w:val="32"/>
          <w:szCs w:val="32"/>
        </w:rPr>
        <w:t>DJ</w:t>
      </w:r>
      <w:r>
        <w:rPr>
          <w:sz w:val="32"/>
          <w:szCs w:val="32"/>
        </w:rPr>
        <w:t>的表演，所以他又找到了一个教学视频教程，然后开始练习他的跳跃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科技的发展和网络环境的改善，现在很多人还可以通过直播功能实时参与到线上的晚间活动中去。在一些特别的情境下，比如某个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或者艺人的生日派对直播，即使你无法亲自出席，也能够感受到场景中的活力和激情。这让喜爱夜蒲的人们能够尽量接近那份独特的心理状态，让人感觉自己也是那个充满欢笑与激情的地方的一员。</w:t>
      </w:r>
      <w:r>
        <w:rPr>
          <w:sz w:val="32"/>
          <w:szCs w:val="32"/>
        </w:rPr>
        <w:t>&lt;/p&gt;&lt;p&gt;&lt;img src="/static-img/FQlvoj8nynv77rwrJ_pyWgZi3GQLfA1fzVMWfFK8V-TtAHnab-oC-xhR_eWxZDLhgZfXJFWzvaGhl1WDX3OCiA.jpg"&gt;&lt;/p&gt;&lt;p&gt;</w:t>
      </w:r>
      <w:r>
        <w:rPr>
          <w:sz w:val="32"/>
          <w:szCs w:val="32"/>
        </w:rPr>
        <w:t>此外，不少用户还利用百度影音分享自己的创作或收集到的有趣内容，与其他同好交流，这种社交性质强烈的情况下形成了一个相互支持、彼此鼓励的小社区。比如，有一组好友每月都会组织一次线上小型派对，他们将自己的私房调酒秘籍上传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即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，然后邀请大家一起尝试并分享自己的经验。此举不仅增进了彼此之间的情谊，也让更多人了解到了不同风格下的饮品制作方法，从而扩大了个人社交圈，同时也为“喜爱夜蒲”的文化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追求高质量的声音享受还是希望加入更广泛的话题讨论，在“喜爱夜蒲”这一主题下，使用“喜爱夜蒲百度影音”作为媒介，无疑是一种既方便又无拘无束的事物探索途径，它不仅帮助我们以更加贴近实际的手法体验不同的文化氛围，而且促成了人们之间新的沟通与交流机会。这正是当代技术与传统兴趣融合所带来的美妙现象之一。</w:t>
      </w:r>
      <w:r>
        <w:rPr>
          <w:sz w:val="32"/>
          <w:szCs w:val="32"/>
        </w:rPr>
        <w:t>&lt;/p&gt;&lt;p&gt;&lt;img src="/static-img/i_ey39vuyUDBbGnqqtsJ_gZi3GQLfA1fzVMWfFK8V-TtAHnab-oC-xhR_eWxZDLhgZfXJFWzvaGhl1WDX3OCiA.jpeg"&gt;&lt;/p&gt;&lt;p&gt;&lt;a href = "/doc/497663-</w:t>
      </w:r>
      <w:r>
        <w:rPr>
          <w:sz w:val="32"/>
          <w:szCs w:val="32"/>
        </w:rPr>
        <w:t xml:space="preserve">夜生活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引擎揭秘喜爱夜蒲者的百度影音世界</w:t>
      </w:r>
      <w:r>
        <w:rPr>
          <w:sz w:val="32"/>
          <w:szCs w:val="32"/>
        </w:rPr>
        <w:t>.doc" rel="alternate" download="497663-</w:t>
      </w:r>
      <w:r>
        <w:rPr>
          <w:sz w:val="32"/>
          <w:szCs w:val="32"/>
        </w:rPr>
        <w:t xml:space="preserve">夜生活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引擎揭秘喜爱夜蒲者的百度影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